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ΕΠΙΣΤΟΛΕ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Απάντηση στην επιστολή του πρωθυπουργού</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Κύριε πρωθυπουργέ,</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Πολλοί αναγνώστες του περιοδικού, αλλά και πολλοί δημοσιογράφοι, μας τηλεφώνησαν για να ρωτήσουν αν η επιστολή που δημοσιεύσαμε στο προηγούμενο τεύχος του </w:t>
      </w:r>
      <w:r>
        <w:rPr>
          <w:rFonts w:cs="Times New Roman" w:ascii="Times New Roman" w:hAnsi="Times New Roman"/>
          <w:i/>
        </w:rPr>
        <w:t>Δαίμονα,</w:t>
      </w:r>
      <w:r>
        <w:rPr>
          <w:rFonts w:cs="Times New Roman" w:ascii="Times New Roman" w:hAnsi="Times New Roman"/>
        </w:rPr>
        <w:t xml:space="preserve"> ανήμερα της Πρωταπριλιάς, ήταν πράγματι δική σας ή επρόκειτο για πρωταπριλιάτικο ψέμα. Επειδή κανείς από τους συντάκτες του περιοδικού δεν ήταν σε θέση να επιβεβαιώσει τον ακριβή τρόπο άφιξης της επιστολής στα γραφεία του περιοδικού μας, αποφασίσαμε να ερευνήσουμε το θέμα και να διαπιστώσουμε τη γνησιότητα της επιστολής με επιτόπιο ρεπορτάζ. Δεν τηλεφωνήσαμε στο γραφείο σας, γιατί θεωρήσαμε ότι, αν η επιστολή ήταν πράγματι δική σας και όχι φάρσα κάποιου συντάκτη μας, θα ενεργούσατε ως πολίτης και όχι ως πρωθυπουργός, ιδιότητα την οποία έχετε τιμήσει στο παρελθόν. Πάντως μια τέτοια κίνηση ασφαλώς δεν θα μπορούσε να υπαγορευτεί από τον προσωπικό σας </w:t>
      </w:r>
      <w:r>
        <w:rPr>
          <w:rFonts w:cs="Times New Roman" w:ascii="Times New Roman" w:hAnsi="Times New Roman"/>
          <w:lang w:val="en-US"/>
        </w:rPr>
        <w:t>image</w:t>
      </w:r>
      <w:r>
        <w:rPr>
          <w:rFonts w:cs="Times New Roman" w:ascii="Times New Roman" w:hAnsi="Times New Roman"/>
        </w:rPr>
        <w:t xml:space="preserve"> </w:t>
      </w:r>
      <w:r>
        <w:rPr>
          <w:rFonts w:cs="Times New Roman" w:ascii="Times New Roman" w:hAnsi="Times New Roman"/>
          <w:lang w:val="en-US"/>
        </w:rPr>
        <w:t>maker</w:t>
      </w:r>
      <w:r>
        <w:rPr>
          <w:rFonts w:cs="Times New Roman" w:ascii="Times New Roman" w:hAnsi="Times New Roman"/>
        </w:rPr>
        <w:t xml:space="preserve">, ούτε θα μπορούσε να προκύψει από τον «πρωϊνό καφέ» στου Μαξίμου. </w:t>
      </w:r>
    </w:p>
    <w:p>
      <w:pPr>
        <w:pStyle w:val="Normal"/>
        <w:ind w:firstLine="720"/>
        <w:jc w:val="both"/>
        <w:rPr>
          <w:rFonts w:ascii="Times New Roman" w:hAnsi="Times New Roman" w:cs="Times New Roman"/>
        </w:rPr>
      </w:pPr>
      <w:r>
        <w:rPr>
          <w:rFonts w:cs="Times New Roman" w:ascii="Times New Roman" w:hAnsi="Times New Roman"/>
        </w:rPr>
        <w:t>Διαπιστώσαμε, κατ’ αρχήν, ότι η διεύθυνση της εξοχικής σας κατοικίας, στους Αγίους Θεοδώρους είναι πράγματι αληθινή. Το επιβεβαίωσαν οι γείτονές σας, οι οποίοι μάλιστα μίλησαν με τα καλύτερα λόγια για σας και την οικογένειά σας. Μας επιβεβαίωσαν όλα τα στοιχεία που αναφέρονται στην επιστολή σας και θυμήθηκαν ανάλογες επιστολές που από κοινού είχατε συντάξει στο παρελθόν. Μας ανέφεραν, μάλιστα, και για κάποια οικολογική ομάδα που είχατε συστήσει, η οποία είχε επιδοθεί σε «οικοσαμποτάζ», που τότε έμειναν ανεξιχνίαστα, παρ’ ότι εύκολα θα μπορούσαν να συνδεθούν με την ανάλογη δράση σας επί δικτατορίας. Η οργάνωση αυτή σήμερα είναι «εν υπνώσει», κάτι σαν «κρυπτοοικολογική» ημιπαράνομη οργάνωση. Την πληροφορία έδωσε κάποια κυρία ντόπια, από τα ιδρυτικά μέλη, στην κατοχή της οποίας βρίσκεται και το αρχείο της οργάνωσης, το παραπλανητικό όνομα της οποίας ήταν «Φίλοι της Όπερας και των παραδοσιακών επαγγελμάτων».</w:t>
      </w:r>
    </w:p>
    <w:p>
      <w:pPr>
        <w:pStyle w:val="Normal"/>
        <w:ind w:firstLine="720"/>
        <w:jc w:val="both"/>
        <w:rPr/>
      </w:pPr>
      <w:r>
        <w:rPr>
          <w:rFonts w:cs="Times New Roman" w:ascii="Times New Roman" w:hAnsi="Times New Roman"/>
        </w:rPr>
        <w:t xml:space="preserve">Επιβεβαιώσαμε την καταπληκτική θέα από την εξοχική σας κατοικία, και την αφόρητη μυρουδιά, αφού κατά την επίσκεψή μας οι άνεμοι ήταν δυτικοί. και φρόντισαν να διευκολύνουν το ρεπορτάζ. Κάποιος γείτονάς σας, ο οποίος στο παρελθόν υπήρξε υπάλληλος της Μότορ Όϊλ, μας επιβεβαίωσε τις επαφές σας με την διεύθυνση του διυλιστηρίου και τον ανεπιτυχή δικαστικό αγώνα σας. Μας εκμυστηρεύτηκε, επίσης, τη στάση των ιδιοκτητών του διυλιστηρίου, τότε και τώρα, την οποία καλύτερα να μην δημοσιοποιήσουμε, γιατί θέλουμε να προστατεύσουμε τη σημερινή σας ιδιότητα. </w:t>
      </w:r>
    </w:p>
    <w:p>
      <w:pPr>
        <w:pStyle w:val="Normal"/>
        <w:ind w:firstLine="720"/>
        <w:jc w:val="both"/>
        <w:rPr>
          <w:rFonts w:ascii="Times New Roman" w:hAnsi="Times New Roman" w:cs="Times New Roman"/>
        </w:rPr>
      </w:pPr>
      <w:r>
        <w:rPr>
          <w:rFonts w:cs="Times New Roman" w:ascii="Times New Roman" w:hAnsi="Times New Roman"/>
        </w:rPr>
        <w:t xml:space="preserve">Επειδή όλα τα στοιχεία που συγκεντρώσαμε μας πείθουν ότι η επιστολή δεν μπορεί παρά να είναι γνήσια, αποφασίσαμε να συμπαρασταθούμε στον αγώνα σας. Οι στήλες του περιοδικού μας είναι ανοιχτές  και ευχαρίστως θα φιλοξενήσουμε και στο μέλλον ό,τι δήποτε μας στείλετε επί του θέματος, εσείς ή η -ημιπαράνομη- οργάνωσή σας. Θα μπορούσαμε να σας συστήσουμε κάποιους νομικούς συνεργάτες του περιοδικού μας, αλλά πολύ φοβούμαστε ότι τώρα με την τροποποίηση του Συντάγματος, έχει αποδυναμωθεί ο ρόλος του Συμβουλίου της Επικρατείας και η δικαστική οδός θα δυσκολευτεί ακόμα πιο πολύ.  </w:t>
      </w:r>
    </w:p>
    <w:p>
      <w:pPr>
        <w:pStyle w:val="Normal"/>
        <w:ind w:firstLine="720"/>
        <w:jc w:val="both"/>
        <w:rPr>
          <w:rFonts w:ascii="Times New Roman" w:hAnsi="Times New Roman" w:cs="Times New Roman"/>
        </w:rPr>
      </w:pPr>
      <w:r>
        <w:rPr>
          <w:rFonts w:cs="Times New Roman" w:ascii="Times New Roman" w:hAnsi="Times New Roman"/>
        </w:rPr>
        <w:t xml:space="preserve">Αποστείλαμε ήδη την επιστολή σας στον υπουργό Ανάπτυξης (αρμόδιο για θέματα ενέργειας και βιομηχανίας), στον υπουργό ΠΕΧΩΔΕ (για λόγους κοινοβουλευτικής τάξης) και, παρ’ ότι η επιστολή σας μας αποθάρρυνε, και στο Γραφείο Πρωθυπουργού. Θα σας ενημερώσουμε για τις απαντήσεις που θα λάβουμε. </w:t>
      </w:r>
    </w:p>
    <w:p>
      <w:pPr>
        <w:pStyle w:val="Normal"/>
        <w:ind w:firstLine="720"/>
        <w:jc w:val="both"/>
        <w:rPr>
          <w:rFonts w:ascii="Times New Roman" w:hAnsi="Times New Roman" w:cs="Times New Roman"/>
        </w:rPr>
      </w:pPr>
      <w:r>
        <w:rPr>
          <w:rFonts w:cs="Times New Roman" w:ascii="Times New Roman" w:hAnsi="Times New Roman"/>
        </w:rPr>
        <w:t xml:space="preserve">Φίλε Κώστα (απευθυνόμαστε τώρα στον πολίτη Κώστα Σημίτη και όχι στον πρωθυπουργό), εκτιμούμε την άποψή σας για το ρόλο των οικολογικών οργανώσεων και των ενεργών πολιτών γενικά και σας προτρέπουμε –ας μας επιτραπεί αυτή φιλική προτροπή- να ενεργοποιήσετε την ημιπαράνομη οικολογική σας οργάνωση, με ντόπιους και παραθεριστές -μόνο- ως μέλη και να της αλλάξετε και όνομα. Μια ιδέα θα ήταν: «Οικολογικός εκσυγχρονισμός για οικονομική πρόοδο» ή αντιστρόφως, για να είναι πιο κοντά και στις πολιτικές σας πεποιθήσει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εκτίμηση και σεβασμό στον προσωπικό σας αγώνα,</w:t>
      </w:r>
    </w:p>
    <w:p>
      <w:pPr>
        <w:pStyle w:val="Normal"/>
        <w:ind w:firstLine="720"/>
        <w:jc w:val="both"/>
        <w:rPr>
          <w:rFonts w:ascii="Times New Roman" w:hAnsi="Times New Roman" w:cs="Times New Roman"/>
        </w:rPr>
      </w:pPr>
      <w:r>
        <w:rPr>
          <w:rFonts w:cs="Times New Roman" w:ascii="Times New Roman" w:hAnsi="Times New Roman"/>
        </w:rPr>
        <w:t>Η διεύθυνση του περιοδικού</w:t>
      </w:r>
    </w:p>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Δαίμων της Οικολογίας</w:t>
      </w:r>
    </w:p>
    <w:p>
      <w:pPr>
        <w:pStyle w:val="Normal"/>
        <w:jc w:val="right"/>
        <w:rPr>
          <w:rFonts w:ascii="Times New Roman" w:hAnsi="Times New Roman" w:cs="Times New Roman"/>
          <w:i/>
          <w:i/>
          <w:sz w:val="24"/>
          <w:szCs w:val="24"/>
        </w:rPr>
      </w:pPr>
      <w:r>
        <w:rPr>
          <w:rFonts w:cs="Times New Roman" w:ascii="Times New Roman" w:hAnsi="Times New Roman"/>
          <w:i/>
          <w:sz w:val="24"/>
          <w:szCs w:val="24"/>
        </w:rPr>
        <w:t>τ. 4, Μάιος 2001</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ouvenir">
    <w:charset w:val="00"/>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Souvenir" w:hAnsi="PA-Souvenir" w:eastAsia="Times New Roman" w:cs="PA-Souvenir"/>
      <w:color w:val="auto"/>
      <w:sz w:val="22"/>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58:00Z</dcterms:created>
  <dc:creator>msk</dc:creator>
  <dc:description/>
  <dc:language>en-US</dc:language>
  <cp:lastModifiedBy>user1</cp:lastModifiedBy>
  <dcterms:modified xsi:type="dcterms:W3CDTF">2006-06-11T20:22:00Z</dcterms:modified>
  <cp:revision>3</cp:revision>
  <dc:subject/>
  <dc:title>Απάντηση στην επιστολή του πρωθυπουργού</dc:title>
</cp:coreProperties>
</file>